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3163"/>
      </w:tblGrid>
      <w:tr>
        <w:trPr>
          <w:trHeight w:val="983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rbeidsplasser og personalrom</w:t>
            </w:r>
          </w:p>
        </w:tc>
      </w:tr>
      <w:tr>
        <w:trPr>
          <w:trHeight w:val="983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 Orden og renhold </w:t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ntrollpun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e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mmenta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renholdet tilfredsstillend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det faste renholdsrutiner, og følges diss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Utføres det regelmessig hovedrengjøring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det faste rydderutine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Forekommer det klager fra arbeidstakere over slike probleme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Arbeidsplasser og arbeidslokaler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arbeidsplassen tilrettelagt slik at det kan sysselsettes arbeidstakere av begge kjønn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det adskilte garderober og toaletter for kvinner og menn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atkomstveier og garderober/toaletter tilrettelagt for arbeidstakere med funksjonshemning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3163"/>
      </w:tblGrid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ntrollpun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e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mmenta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arbeidslokalene og atkomsten til lokalene utformet og innredet med sikte på den virksomheten som skal foregå i lokalen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atkomstveiene trygge, for eksempel slik at atkomstveiene for gående og kjøretøy er atskilt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rømningsveiene godt nok merket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arbeidslokalene og andre fellesrom røykfri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Finnes det klare regler for hvor det er tillatt å røyk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Belysning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det mulighet for dagslys og utsyn på de enkelte arbeidsplassen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både allmennbelysningen og plassbelysningen tilfredsstillend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ar det nylig vært utført lysmålinge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Finnes det rutiner i renhold av armatur og skifting av lysrø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3163"/>
      </w:tblGrid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 Klima og luftkvalite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Kontrollpunk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e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mmenta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almennventilasjonen god nok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Har den driftsansvarlig fått tilstrekkelig opplæring i styringen og driften av ventilasjonsanlegget?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det foretatt målinger siden forrige rund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Finnes det rutiner for renhold, kontroll av reimer, filterskift osv.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Blir kanaler sjekket for støv og andre forurensninge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luftinntaket rent for blader og insekter, og er det plassert hensiktsmessig i forhold til luftforurensning fra biler, kjøkken m.m.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pplevers temperaturen som tilfredsstillend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det trekk, og hvor kommer den i så fall fra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det ubehagelig luft, mye støv eller andre forurensninge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3163"/>
      </w:tblGrid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 Stø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Kontrollpunk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e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mmenta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det nylig foretatt måling av støyforholden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eventuelle støysoner skiltet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ytterligere støydempingstiltak vurdert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det gitt påbud om bruk av hørselvern, og er hørselsvern tilgjengelig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Bruker alle hørselsvern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0"/>
        <w:szCs w:val="40"/>
      </w:rPr>
    </w:pPr>
    <w:r>
      <w:rPr>
        <w:rFonts w:cs="Cambria"/>
        <w:b/>
        <w:bCs/>
        <w:sz w:val="40"/>
        <w:szCs w:val="40"/>
      </w:rPr>
      <w:t xml:space="preserve"> </w:t>
    </w:r>
    <w:r>
      <w:rPr>
        <w:lang w:val="en-US" w:eastAsia="en-US"/>
      </w:rPr>
      <w:drawing>
        <wp:inline distT="0" distB="0" distL="0" distR="0">
          <wp:extent cx="1666875" cy="522605"/>
          <wp:effectExtent l="0" t="0" r="0" b="0"/>
          <wp:docPr id="1" name="Bild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1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34:00Z</dcterms:created>
  <dc:creator>Per-Morten Nilsen</dc:creator>
  <dc:description/>
  <cp:keywords/>
  <dc:language>en-US</dc:language>
  <cp:lastModifiedBy>Jorunn Landsverk</cp:lastModifiedBy>
  <cp:lastPrinted>2012-06-28T13:38:00Z</cp:lastPrinted>
  <dcterms:modified xsi:type="dcterms:W3CDTF">2021-03-30T08:52:00Z</dcterms:modified>
  <cp:revision>6</cp:revision>
  <dc:subject/>
  <dc:title/>
</cp:coreProperties>
</file>