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591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genkontroll av elektriske installasjoner og utstyr</w:t>
            </w:r>
          </w:p>
        </w:tc>
      </w:tr>
      <w:tr>
        <w:trPr>
          <w:trHeight w:val="983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Dette skjema er beregnet for bedriftens egenkontroll. Det elektriske anlegget bør i tillegg regelmessig kontrolleres av autorisert personell.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Generelle forhold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ajourført dokumentasjon for anlegget?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øres det journaler over driftstekniske forstyrrelser på installasjoner og utstyr? 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Har det siden forrige kontroll vært noe unormalt ved installasjoner og utsty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synlige feil/mangler eller skader på installasjoner og utsty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bruks- og monteringsanvisninger for installasjoner og utstyr?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øres det avviksmeldinger dersom det oppstår skader på installasjoner og utsty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Inntak/sikringsskap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sikringene, brytere eller vern unormalt varme?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r sikringene godt tilskrudd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kke aktuelt ved automatsikrin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0"/>
              <w:rPr/>
            </w:pPr>
            <w:r>
              <w:rPr/>
              <w:t>Er det synlig skade på kabelen?</w:t>
            </w:r>
          </w:p>
          <w:p>
            <w:pPr>
              <w:pStyle w:val="Normal"/>
              <w:tabs>
                <w:tab w:val="clear" w:pos="720"/>
                <w:tab w:val="left" w:pos="1120" w:leader="none"/>
              </w:tabs>
              <w:spacing w:before="0" w:after="0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kursoversikten(e) ajourfør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sikringer og brytere merket i henhold til kursoversikt?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ungerer testknapp på jordfeilbryter og -varsl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ryddig og rent i tavlerom/sikringsskap?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hovedtavle/sikringsskap lukket og låst?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hovedtavlerom/sikringsskap forskriftsmessig branntettet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/>
              </w:rPr>
              <w:t xml:space="preserve"> </w:t>
            </w: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bler noen av sikringene ofte u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Installasjon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utstrakt bruk av skjøteledning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ledninger forlagt slik at de ikke kan bli påført skader under normale forhold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ledninger, koblingsbokser og stikkontakter uten skader?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163"/>
      </w:tblGrid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trollpun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ledninger, koblingsbokser og stikkontakter forsvarlig festen til underlage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ledninger, koblingsbokser og stikkontakter dimensjonert for bruksområde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varmegang i kontakter og/eller koblingsboks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 Materiell/utstyr</w:t>
              <w:tab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before="0" w:after="0"/>
              <w:rPr/>
            </w:pPr>
            <w:r>
              <w:rPr/>
              <w:t>Gjennomføres det systematisk service og vedlikehold av løst elektrisk utstyr?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ølges bruksanvisninger for elektrisk utstyr?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Er det elektriske utstyret uten skader?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kiftes tennere til lysstoffrør samtidig som lysstoffrørene skiftes ut?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Finnes det sikkerhetsrutiner for bruk av kaffetraktere (f.eks. montert tidsur)?</w:t>
              <w:tab/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6875" cy="522605"/>
          <wp:effectExtent l="0" t="0" r="0" b="0"/>
          <wp:docPr id="1" name="Bild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iddelsrutenett1uthevingsfarge2">
    <w:name w:val="Middels rutenett 1 – uthevingsfarge 2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35:00Z</dcterms:created>
  <dc:creator>Per-Morten Nilsen</dc:creator>
  <dc:description/>
  <cp:keywords/>
  <dc:language>en-US</dc:language>
  <cp:lastModifiedBy>Jorunn Landsverk</cp:lastModifiedBy>
  <cp:lastPrinted>2012-06-28T13:38:00Z</cp:lastPrinted>
  <dcterms:modified xsi:type="dcterms:W3CDTF">2021-03-30T08:52:00Z</dcterms:modified>
  <cp:revision>5</cp:revision>
  <dc:subject/>
  <dc:title/>
</cp:coreProperties>
</file>