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3163"/>
      </w:tblGrid>
      <w:tr>
        <w:trPr>
          <w:trHeight w:val="983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jemikalier og forurensing</w:t>
            </w:r>
          </w:p>
        </w:tc>
      </w:tr>
      <w:tr>
        <w:trPr>
          <w:trHeight w:val="983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 Kjemiske stoffer og biologiske faktorer </w:t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ntrollpun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e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mmenta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Benyttes det kjemiske stoffe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ar disse tilfredsstillende norske sikkerhetssikkerhetsdata´´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sikkerhetsdatabladene samlet i et stoffkartotek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r stoffkartoteket tilgjengelig for brukerne?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brukerne kjent med innholdet i sikkerhetsdatabladen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Brukes det kun originalemballasj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r beholdere og emballasje tydelig merket med stoffets navn og advarsel på norsk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Benyttes det riktig verneutsty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Finnes det øyenskylleutstyr på steder hvor man håndterer kjemikalie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Kreves det for noen av kjemikaliene at spesielle arbeidsinstrukser skal utarbeides og følges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ntrollpun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e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mmenta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innkjøpsrutinene tilfredsstillend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ppbevares og transporteres kjemikalier tilfredsstillend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Kan noen stoffer erstattes med mindre helsefarlige produkte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Kan antall stoffer reduseres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Finnes det gode rutiner for renhold og avfallshåndtering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Kan arbeidstakerne bli eksponert </w:t>
            </w:r>
          </w:p>
          <w:p>
            <w:pPr>
              <w:pStyle w:val="Normal"/>
              <w:spacing w:before="0" w:after="0"/>
              <w:rPr/>
            </w:pPr>
            <w:r>
              <w:rPr/>
              <w:t>for biologiske faktorer i forbindelse med arbeidet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det foretatt en risikovurdering av kjemiske og biologiske faktorer og vurdert helserisiko, og eventuelt iverksatt nødvendige verne- og sikkerhetstiltak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Luftforurensinger (støv, røyk, gasser og damper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Arbeides det med stoffer som avgir støv eller andre luftforurensinge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Foregår det forurensende arbeidsprosesse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3163"/>
      </w:tblGrid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ntrollpun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e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mmenta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det foretatt en vurdering og evt. måling av forurensingen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ventilasjon tilfredstillende?</w:t>
            </w:r>
          </w:p>
          <w:p>
            <w:pPr>
              <w:pStyle w:val="Normal"/>
              <w:spacing w:before="0" w:after="0"/>
              <w:rPr/>
            </w:pPr>
            <w:r>
              <w:rPr/>
              <w:t>(almennventilasjon og evt. punktavsug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66875" cy="522605"/>
          <wp:effectExtent l="0" t="0" r="0" b="0"/>
          <wp:docPr id="1" name="Bild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36:00Z</dcterms:created>
  <dc:creator>Per-Morten Nilsen</dc:creator>
  <dc:description/>
  <cp:keywords/>
  <dc:language>en-US</dc:language>
  <cp:lastModifiedBy>Jorunn Landsverk</cp:lastModifiedBy>
  <cp:lastPrinted>2012-06-28T13:38:00Z</cp:lastPrinted>
  <dcterms:modified xsi:type="dcterms:W3CDTF">2021-03-30T08:52:00Z</dcterms:modified>
  <cp:revision>5</cp:revision>
  <dc:subject/>
  <dc:title/>
</cp:coreProperties>
</file>