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3163"/>
      </w:tblGrid>
      <w:tr>
        <w:trPr>
          <w:trHeight w:val="983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jøretøy, maskiner og utstyr. Sikkerhet og vern</w:t>
            </w:r>
          </w:p>
        </w:tc>
      </w:tr>
      <w:tr>
        <w:trPr>
          <w:trHeight w:val="983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Sikkerhet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rukes det prestasjonslønn for arbeid hvor dette kan ha vesentlig betydning for sikkerheten?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orekommer det farlige arbeidssituasjon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ar virksomheten foretatt en risikovurdering mht. farlig arbeidsforhold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innes det sikkerhetsprosedyrer eller arbeidsinstrukser, og følges diss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maskiner og utstyr forsvarlig sikre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øres det regelmessig kontroll med sikkerhetsutstyre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ar operatørene fått nødvendig opplæring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Blir arbeidstakerne informert om skaderisikoen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r det farlige forhold i bedriften som krever sikkerhetsskilting og signalgivning?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år arbeidstakerne informasjon, opplæring og instruksjon om tiltak  som treffes i forbindelse med sikkerhetsskilting og signalgivning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førstehjelpsutstyr plassert lett tilgjengelig for alle arbeidstaker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r det foretatt en vurdering av om utendørsarbeidsplassene er tilfredsstillende, spesielt med tanke på skiftende vær, trafikk og kryssende interesser, lysforhold og fallrisiko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Personlig verneutsty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nødvendig og riktig tilpasset verneutstyr tilgjengelig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ppbevares og vedlikeholdes utstyret på forsvarlig måt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verneutstyret CE-merket, og har det norsk brukerveiledning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gitt opplæring i bruk av verneutstyre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875" cy="522605"/>
          <wp:effectExtent l="0" t="0" r="0" b="0"/>
          <wp:docPr id="1" name="Bild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3:00Z</dcterms:created>
  <dc:creator>Per-Morten Nilsen</dc:creator>
  <dc:description/>
  <cp:keywords/>
  <dc:language>en-US</dc:language>
  <cp:lastModifiedBy>Jorunn Landsverk</cp:lastModifiedBy>
  <cp:lastPrinted>2012-06-28T13:38:00Z</cp:lastPrinted>
  <dcterms:modified xsi:type="dcterms:W3CDTF">2021-03-30T08:53:00Z</dcterms:modified>
  <cp:revision>6</cp:revision>
  <dc:subject/>
  <dc:title/>
</cp:coreProperties>
</file>