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163"/>
      </w:tblGrid>
      <w:tr>
        <w:trPr>
          <w:trHeight w:val="98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lrettelegging av arbeidet</w:t>
            </w:r>
          </w:p>
        </w:tc>
      </w:tr>
      <w:tr>
        <w:trPr>
          <w:trHeight w:val="98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Ergonomi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orekommer det arbeid som er i rød sone til Arbeidstilsynets vurderingsmodell ”tungt og ensformig arbeid”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an løfteutstyr eller andre hjelpemidler benyttes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innes det variasjonsmuligheter, for eksempel ved jobbrotasjon eller paus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an arbeidsplassen eller arbeidsprosessen tilrettelegges slik at en reduserer uhensiktsmessige arbeidsstillinger og forekomster av uheldig fysisk belastning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r dataarbeidsplassen riktig tilrettelagt, og gis det mulighet til regelmessige pauser fra skjermarbeidet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r dataarbeidsplassene tilpasset for arbeidets art og den enkelte arbeidstaker?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ar de ansatte fått opplæring i god arbeidsteknikk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163"/>
      </w:tblGrid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 Organisatoriske og psykososiale forhold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innes det regler for hvordan man griper inn hvis arbeidstakere trakasseres, mobbes eller utsettes for annen utilbørlig opptreden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arbeidet tilrettelagt slik at den ansattes verdighet ivaretas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ir arbeidet mulighet for variasjon, læring og utvikling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Gir arbeidet mulighet for kontakt med andre, kontroll over egen arbeidssituasjon og selvstendige avgjørelser?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innes det arbeidsinstruks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oldes arbeidstakerne orientert om nye planleggings- og styringssystemer (for eksempel datasystemer, IK-systemer, kontroller)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kommunikasjonslinjene klare og gjenkjennelige for all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innes det arenaer der de ansatte kan gi og få tilbakemelding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66875" cy="522605"/>
          <wp:effectExtent l="0" t="0" r="0" b="0"/>
          <wp:docPr id="1" name="Bild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6:00Z</dcterms:created>
  <dc:creator>Per-Morten Nilsen</dc:creator>
  <dc:description/>
  <cp:keywords/>
  <dc:language>en-US</dc:language>
  <cp:lastModifiedBy>Jorunn Landsverk</cp:lastModifiedBy>
  <cp:lastPrinted>2012-06-28T13:38:00Z</cp:lastPrinted>
  <dcterms:modified xsi:type="dcterms:W3CDTF">2021-03-30T08:53:00Z</dcterms:modified>
  <cp:revision>6</cp:revision>
  <dc:subject/>
  <dc:title/>
</cp:coreProperties>
</file>