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rnetjenesten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virksomheten valgt verneombud? (Aml. § 6-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år verneombudet lovfestet opplæring? (Aml. § 6-5 (1)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lrettelegges arbeidsforholdene slik at verneombudet får mulighet til å fylle vervet sit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ltar verneombudet i kartleggingsarbeid og ved utarbeidelse av handlingsplan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vis virksomheten har 50 ansatte eller flere, skal det opprettes et arbeidsmiljøutvalg (AMU). Er dette gjort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AMU faste møt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AMU avgitt sin årlige rapport om virksomheten til virksomhetens styrende organer og arbeidstakernes organisasjon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AMU-medlemmene gjennomgått grunnopplæring i helse-, miljø- og sikkerhetsarbeid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lhører bedriften en bransjegruppe som er pålagt å knytte til seg bedriftshelsetjenest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utarbeidet periodevise planer for bedriftshelsetjenesten i virksomhete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utarbeidet årsrapport fra bedriftshelsetjeneste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tarbeider bedriftshelsetjenesten rapporter, målresultater og lignende som beskriver helsefarlige arbeidsforhold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lir de forhold som rapporteres, fulgt opp av bedriften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ltar det representanter fra bedriftshelsetjenesten på AMU-møter eller andre samarbeidsmøt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oversikt over verneombud og medlemmer av AMU kunngjort ved oppslag på arbeidsplasse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ehandler AMU saker i henhold til myndighetenes krav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6875" cy="522605"/>
          <wp:effectExtent l="0" t="0" r="0" b="0"/>
          <wp:docPr id="1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7:00Z</dcterms:created>
  <dc:creator>Per-Morten Nilsen</dc:creator>
  <dc:description/>
  <cp:keywords/>
  <dc:language>en-US</dc:language>
  <cp:lastModifiedBy>Jorunn Landsverk</cp:lastModifiedBy>
  <cp:lastPrinted>2012-06-28T13:38:00Z</cp:lastPrinted>
  <dcterms:modified xsi:type="dcterms:W3CDTF">2021-03-30T08:53:00Z</dcterms:modified>
  <cp:revision>5</cp:revision>
  <dc:subject/>
  <dc:title/>
</cp:coreProperties>
</file>