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163"/>
      </w:tblGrid>
      <w:tr>
        <w:trPr>
          <w:trHeight w:val="98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tre miljø</w:t>
            </w:r>
          </w:p>
        </w:tc>
      </w:tr>
      <w:tr>
        <w:trPr>
          <w:trHeight w:val="98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Avfall</w:t>
            </w:r>
          </w:p>
        </w:tc>
      </w:tr>
      <w:tr>
        <w:trPr>
          <w:trHeight w:val="98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Denne sjekklisten er ikke utfyllende, men gir en del ideer for hvilke punkter virksomheten må se etter.  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orteres avfallet i virksomheten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api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runt papi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las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etall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la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rganisk materia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nne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Farlig avfal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ar bedriften rutiner på håndtering av farlig avfall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vis dere er i tvil om hva som er farlig avfall kan dere laste ned skjema: </w:t>
            </w:r>
            <w:r>
              <w:rPr>
                <w:i/>
              </w:rPr>
              <w:t>Den europeiske avfallslisten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Utslipp til luf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orekommer det feil ved rør/pip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mangler på filter eller renseanordning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tilfredsstillende vedlikeholdsrutin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Utslipp til van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orekommer det feil eller ureglementert bruk av avløpssluk?</w:t>
            </w:r>
          </w:p>
          <w:p>
            <w:pPr>
              <w:pStyle w:val="Normal"/>
              <w:spacing w:before="0" w:after="0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lekkasjer på rørledningsnet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renseanordningene intakte og vedlikeholdt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 Støy til omgivelsen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Gir ventilasjonsanlegg, luftkjølte kondensatorer sjenerende støy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66875" cy="522605"/>
          <wp:effectExtent l="0" t="0" r="0" b="0"/>
          <wp:docPr id="1" name="Bild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7:00Z</dcterms:created>
  <dc:creator>Per-Morten Nilsen</dc:creator>
  <dc:description/>
  <cp:keywords/>
  <dc:language>en-US</dc:language>
  <cp:lastModifiedBy>Jorunn Landsverk</cp:lastModifiedBy>
  <cp:lastPrinted>2012-06-28T13:38:00Z</cp:lastPrinted>
  <dcterms:modified xsi:type="dcterms:W3CDTF">2021-03-30T08:53:00Z</dcterms:modified>
  <cp:revision>5</cp:revision>
  <dc:subject/>
  <dc:title/>
</cp:coreProperties>
</file>